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ZP/PP/04/2025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4/2025 na </w:t>
      </w:r>
      <w:r>
        <w:rPr>
          <w:rFonts w:eastAsia="Verdana,Bold;MS Gothic"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dbiór, transport i zagospodarowanie odpadów komunalnych niesegregowanych ze Szpitala Chorób Płuc w Siewierzu Sp. z o.o.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4 poz. 507 z późn. zm.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2024 poz. 507 z późn. zm.)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962" w:leader="none"/>
        </w:tabs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962" w:leader="none"/>
        </w:tabs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34:00Z</dcterms:created>
  <dc:creator>Bartłomiej Kardas</dc:creator>
  <dc:description/>
  <cp:keywords/>
  <dc:language>en-US</dc:language>
  <cp:lastModifiedBy>Justyna</cp:lastModifiedBy>
  <cp:lastPrinted>2022-05-06T10:18:00Z</cp:lastPrinted>
  <dcterms:modified xsi:type="dcterms:W3CDTF">2025-05-08T07:25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